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团（总）支部“对标定级”工作指引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（</w:t>
      </w:r>
      <w:r>
        <w:rPr>
          <w:rFonts w:cs="宋体;SimSun" w:ascii="宋体;SimSun" w:hAnsi="宋体;SimSun"/>
          <w:b/>
          <w:sz w:val="32"/>
          <w:szCs w:val="28"/>
        </w:rPr>
        <w:t>2021</w:t>
      </w:r>
      <w:r>
        <w:rPr>
          <w:rFonts w:ascii="宋体;SimSun" w:hAnsi="宋体;SimSun" w:cs="宋体;SimSun"/>
          <w:b/>
          <w:sz w:val="32"/>
          <w:szCs w:val="28"/>
        </w:rPr>
        <w:t>年版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目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坚持一切工作到支部，指导推动团支部（含团总支部，下同）加强建设、规范运行，不断提升组织力，彰显政治功能和社会功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时间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度“对标定级”工作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集中开展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完成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对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以上（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成立）的团支部。流动团员团支部、临时团支部、待转接团支部等不纳入“对标定级”范围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标准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对照“对标定级”参考标准（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版，见附件），重点评估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度团支部标准化、规范化建设和政治功能发挥情况，特别突出将组织化开展党史学习教育情况作为核心指标。实行百分制赋分评定，各项指标分别赋分。对应星级参考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五星级团支部（优秀，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及以上），标准化、规范化建设成效显著，组织力强，示范带动作用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四星级团支部（良好，</w:t>
      </w:r>
      <w:r>
        <w:rPr>
          <w:rFonts w:cs="宋体;SimSun" w:ascii="宋体;SimSun" w:hAnsi="宋体;SimSun"/>
          <w:sz w:val="28"/>
          <w:szCs w:val="28"/>
        </w:rPr>
        <w:t>80—89</w:t>
      </w:r>
      <w:r>
        <w:rPr>
          <w:rFonts w:ascii="宋体;SimSun" w:hAnsi="宋体;SimSun" w:cs="宋体;SimSun"/>
          <w:sz w:val="28"/>
          <w:szCs w:val="28"/>
        </w:rPr>
        <w:t>分），标准化、规范化建设有较大成效，组织力有较大提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三星级团支部（一般，</w:t>
      </w:r>
      <w:r>
        <w:rPr>
          <w:rFonts w:cs="宋体;SimSun" w:ascii="宋体;SimSun" w:hAnsi="宋体;SimSun"/>
          <w:sz w:val="28"/>
          <w:szCs w:val="28"/>
        </w:rPr>
        <w:t>70—79</w:t>
      </w:r>
      <w:r>
        <w:rPr>
          <w:rFonts w:ascii="宋体;SimSun" w:hAnsi="宋体;SimSun" w:cs="宋体;SimSun"/>
          <w:sz w:val="28"/>
          <w:szCs w:val="28"/>
        </w:rPr>
        <w:t>分），标准化、规范化建设存在短板不足，组织力有所提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后进团支部（较差，</w:t>
      </w:r>
      <w:r>
        <w:rPr>
          <w:rFonts w:cs="宋体;SimSun" w:ascii="宋体;SimSun" w:hAnsi="宋体;SimSun"/>
          <w:sz w:val="28"/>
          <w:szCs w:val="28"/>
        </w:rPr>
        <w:t>60—69</w:t>
      </w:r>
      <w:r>
        <w:rPr>
          <w:rFonts w:ascii="宋体;SimSun" w:hAnsi="宋体;SimSun" w:cs="宋体;SimSun"/>
          <w:sz w:val="28"/>
          <w:szCs w:val="28"/>
        </w:rPr>
        <w:t>分），标准化、规范化建设存在较大差距，组织力较弱，发挥作用较差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软弱涣散团支部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以下，或存在“一票否决”指标所列情况的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进团支部、软弱涣散团支部分别对应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度“对标定级”中的二星级团支部和不予定级团支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步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1 </w:t>
      </w:r>
      <w:r>
        <w:rPr>
          <w:rFonts w:ascii="宋体;SimSun" w:hAnsi="宋体;SimSun" w:cs="宋体;SimSun"/>
          <w:sz w:val="28"/>
          <w:szCs w:val="28"/>
        </w:rPr>
        <w:t>团支部对标自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支部对照参考标准，采取“五评、双签字”（评班子建设、评团员管理、评组织生活、评制度落实、评作用发挥，团支部书记、团员代表分别签字确认）的方式，确定自评结果，并在“智慧团建”系统中录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 </w:t>
      </w:r>
      <w:r>
        <w:rPr>
          <w:rFonts w:ascii="宋体;SimSun" w:hAnsi="宋体;SimSun" w:cs="宋体;SimSun"/>
          <w:sz w:val="28"/>
          <w:szCs w:val="28"/>
        </w:rPr>
        <w:t>基层团委复核认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基层团委结合团组织书记述职评议和日常掌握工作情况，对照团支部自评结果，实地采取“三必核、两必听”（核实“智慧团建”系统数据、核验必要工作资料、核查自评结果真实度，听取团支部书记述职、听取党组织和团员青年意见）的方式进行复核认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基层团委复核认定应严格掌握五星级和四星级团支部数量，后进和软弱涣散团支部应占一定比例，防止只表扬不批评的好人主义。复核结果与团支部自评结果不一致的，应向团支部反馈存在问题，予以纠正或限期整改。复核认定后及时在“智慧团建”系统中记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3 </w:t>
      </w:r>
      <w:r>
        <w:rPr>
          <w:rFonts w:ascii="宋体;SimSun" w:hAnsi="宋体;SimSun" w:cs="宋体;SimSun"/>
          <w:sz w:val="28"/>
          <w:szCs w:val="28"/>
        </w:rPr>
        <w:t>团的领导机关和上级团委抽查评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县级以上团委（含所属团组织层级较多的基层团委）结合年度工作考核，抽检下属团组织开展“对标定级”工作情况，注意将五星级团支部比例明显过高、后进和软弱涣散团支部比例明显过低的地方作为重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实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1 </w:t>
      </w:r>
      <w:r>
        <w:rPr>
          <w:rFonts w:ascii="宋体;SimSun" w:hAnsi="宋体;SimSun" w:cs="宋体;SimSun"/>
          <w:sz w:val="28"/>
          <w:szCs w:val="28"/>
        </w:rPr>
        <w:t>分级负责。各级团的领导机关统筹本地区（系统）团支部“对标定级”工作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基层团（工）委严格复核认定，既不刻意拔高、也不降格以求。团支部书记负责做好自评，主动向本支部本单位团员青年公开结果。评星定级以线下开展为主，线上依托“智慧团建”同步记录，线下线上不能相互替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2 </w:t>
      </w:r>
      <w:r>
        <w:rPr>
          <w:rFonts w:ascii="宋体;SimSun" w:hAnsi="宋体;SimSun" w:cs="宋体;SimSun"/>
          <w:sz w:val="28"/>
          <w:szCs w:val="28"/>
        </w:rPr>
        <w:t>激励约束。被评定为五星级或四星级团支部，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方可参评团内荣誉（如各级“五四红旗团支部”），被评定为五星级团支部方可参评“全国五四红旗团支部”，上级团组织也可结合实际给予其他合理激励。未部署开展“对标定级”工作的团组织及其团组织负责人，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不得参评团内荣誉或参加团的重大活动。落实全面从严治团要求，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、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连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被评定为后进或软弱涣散团支部的，上级团组织应向相关党组织通报有关情况，并建议党组织对相应团组织进行重点整顿。对指导推动“对标定级”工作不力、弄虚作假的团组织及相关负责人，视情节给予组织处置或纪律处分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6.3 </w:t>
      </w:r>
      <w:r>
        <w:rPr>
          <w:rFonts w:ascii="宋体;SimSun" w:hAnsi="宋体;SimSun" w:cs="宋体;SimSun"/>
          <w:sz w:val="28"/>
          <w:szCs w:val="28"/>
        </w:rPr>
        <w:t>总结报告。省级团委基层建设部门在本地区（系统）团支部“对标定级”工作完成后，将总结评估情况报团中央基层建设部，重点反映经验做法和正反两方面的典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方正大标宋简体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方正大标宋简体;Microsoft YaHei UI" w:hAnsi="方正大标宋简体;Microsoft YaHei UI" w:eastAsia="方正大标宋简体;Microsoft YaHei UI" w:cs="方正大标宋简体;Microsoft YaHei UI"/>
      <w:bCs/>
      <w:kern w:val="2"/>
      <w:sz w:val="44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0"/>
    </w:pPr>
    <w:rPr>
      <w:rFonts w:ascii="方正大标宋简体;Microsoft YaHei UI" w:hAnsi="方正大标宋简体;Microsoft YaHei UI" w:eastAsia="方正大标宋简体;Microsoft YaHei UI" w:cs="方正大标宋简体;Microsoft YaHei UI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1:00Z</dcterms:created>
  <dc:creator>梁静</dc:creator>
  <dc:description/>
  <cp:keywords/>
  <dc:language>en-US</dc:language>
  <cp:lastModifiedBy>未定义</cp:lastModifiedBy>
  <cp:lastPrinted>2021-10-14T08:44:00Z</cp:lastPrinted>
  <dcterms:modified xsi:type="dcterms:W3CDTF">2021-11-23T1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260907562</vt:r8>
  </property>
  <property fmtid="{D5CDD505-2E9C-101B-9397-08002B2CF9AE}" pid="3" name="KSOProductBuildVer">
    <vt:lpwstr>2052-11.8.2.10290</vt:lpwstr>
  </property>
</Properties>
</file>