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1393"/>
        <w:gridCol w:w="1099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6" w:right="-107" w:hanging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AutoBVT</cp:lastModifiedBy>
  <cp:lastPrinted>2010-01-07T18:21:00Z</cp:lastPrinted>
  <dcterms:modified xsi:type="dcterms:W3CDTF">2020-03-23T07:37:00Z</dcterms:modified>
  <cp:revision>14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